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0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7.9.2013 do 4.10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září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ří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říj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tu ks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čtu ks, 6. tranše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tu ks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tu ks, 6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7.9.2013 do 4.10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19. listopadu 2013 se bude dle oznámení společnosti NOKI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5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408" w:hanging="0"/>
        <w:rPr/>
      </w:pPr>
      <w:r>
        <w:rPr/>
        <w:t>Rozhodný den pro výplatu dividendy: 7. listopadu 2013</w:t>
      </w:r>
    </w:p>
    <w:p>
      <w:pPr>
        <w:pStyle w:val="Normal"/>
        <w:ind w:left="408" w:hanging="0"/>
        <w:rPr/>
      </w:pPr>
      <w:r>
        <w:rPr/>
        <w:t>Výše dividendy (před zdaněním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1. listopadu 2013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2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11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4. říj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0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4.10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8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3-10-01T15:09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