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9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9.2013 do 27.9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34.489.185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3.301.068 ks,  7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VAR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8.058.804 ks, 19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9.2013 do 27.9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5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u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7. září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9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Ing. Alena Nippertova</dc:creator>
  <dc:description/>
  <cp:keywords/>
  <dc:language>en-US</dc:language>
  <cp:lastModifiedBy>Administrator</cp:lastModifiedBy>
  <cp:lastPrinted>2013-08-12T12:55:00Z</cp:lastPrinted>
  <dcterms:modified xsi:type="dcterms:W3CDTF">2013-09-27T12:53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