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7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6.9.2013 do 13.9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.500.000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.364.164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září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ří 2013 mohou působit jako tvůrci trhu v RM-S Fio banka, a.s. a BH Securities a.s.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4.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tu ks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tu ks, 19. tranše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6.9.2013 do 13.9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27. září 2013 se bude dle oznámení společnosti VGP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10.9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VGP, přičemž se bude jednat pouze o jejich registraci u společnosti VG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3. září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7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3.9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1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3-09-13T11:02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