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5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8.2013 do 30.8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3. tran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.000.00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6.592.61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8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14.507.629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srp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září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3.8.2013 do 30.8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27. září 2013 se bude dle oznámení společnosti VGP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10.9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VGP, přičemž se bude jednat pouze o jejich registraci u společnosti VG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září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9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30. srp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5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8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8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08-30T13:51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