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4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6.8.2013 do 23.8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CK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srp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7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na 5.000.000 ks, 1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na 6.592.610 ks, 10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6.8.2013 do 23.8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září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9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3. srp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4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3.8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3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3-08-22T13:49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