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1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6.7.2013 do 2.8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7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2 801 212 ks, 6. tranše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7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 117 664 ks, 4. tranše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července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enci 2013 mohou působit jako tvůrci trhu v RM-S Fio banka, a.s. a BH Securities a.s.</w:t>
      </w:r>
    </w:p>
    <w:p>
      <w:pPr>
        <w:pStyle w:val="Heading1"/>
        <w:jc w:val="left"/>
        <w:rPr/>
      </w:pPr>
      <w:r>
        <w:rPr/>
        <w:t>3.3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srp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13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6.7.2013 do 2.8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US48247020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 xml:space="preserve">      </w:t>
            </w:r>
            <w:r>
              <w:rPr/>
              <w:t>KITD, v likvidaci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probíhající řízení o schválení reorganizačního plánu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5.4.2013 podal emitent sám na sebe návrh na zahájení konkurzního řízení podle ustanovení kapitoly 11 amerického konkurzního zákona („</w:t>
      </w:r>
      <w:r>
        <w:rPr>
          <w:b w:val="false"/>
          <w:i/>
        </w:rPr>
        <w:t>Bankrupcy Code</w:t>
      </w:r>
      <w:r>
        <w:rPr>
          <w:b w:val="false"/>
        </w:rPr>
        <w:t>“) a téhož dne dodala na soud skupina tří největších věřitelů emitenta (tzv. „</w:t>
      </w:r>
      <w:r>
        <w:rPr>
          <w:b w:val="false"/>
          <w:i/>
        </w:rPr>
        <w:t>Plan Sponsor Group</w:t>
      </w:r>
      <w:r>
        <w:rPr>
          <w:b w:val="false"/>
        </w:rPr>
        <w:t>“) návrh plánu reorganizace. Jeho další upřesnění bylo vydáno dne 9.5.2013. Navržený plán bylo možné připomínkovat do půlky července 2013 a hlasovat o přijetí či nepřijetí plánu ze strany akcionářů, věřitelů a dalších zainteresovaných subjektů do dne 18.7.2013. Dne 5.8.2013 proběhne slyšení u příslušného soudu (tzv. „</w:t>
      </w:r>
      <w:r>
        <w:rPr>
          <w:b w:val="false"/>
          <w:i/>
        </w:rPr>
        <w:t>The Confirmation Hearing Date</w:t>
      </w:r>
      <w:r>
        <w:rPr>
          <w:b w:val="false"/>
        </w:rPr>
        <w:t>“), při kterém, jak lze důvodně předpokládat, dojde ke schválení či neschválení reorganizačního plánu, a tedy zřejmě i k rozhodnutí o další existenci emise ISIN US4824702009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1.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srpna 2013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: 1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8.2013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5. srp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2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8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září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9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. srp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1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.8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10:00Z</dcterms:created>
  <dc:creator>Ing. Alena Nippertova</dc:creator>
  <dc:description/>
  <cp:keywords/>
  <dc:language>en-US</dc:language>
  <cp:lastModifiedBy>Michal Jahoda</cp:lastModifiedBy>
  <cp:lastPrinted>2013-05-13T10:06:00Z</cp:lastPrinted>
  <dcterms:modified xsi:type="dcterms:W3CDTF">2013-08-01T10:02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