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7.2013 do 26.7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% p.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srp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na 2 608 320 ks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na 878 664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7.2013 do 26.7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září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9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6. červe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6.7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9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7-26T13:44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