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8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7.2013 do 12.7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e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1 573 427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7 148 074 ks, 1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5.7.2013 do 12.7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84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SMP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ytěsnění minoritních akcionářů</w:t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12. červe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8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2.7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8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8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7-11T14:37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