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6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6.2013 do 28.6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6.2013 do 28.6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8. červ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8.6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5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6-28T13:3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