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5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6.2013 do 21.6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tranše, na 2 608 32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, na 878 664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6.2013 do 21.6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126"/>
        <w:gridCol w:w="1276"/>
        <w:gridCol w:w="3827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JMP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 MOS – Squeeze-out k 14.6.2013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1. červ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6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6-18T10:11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