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4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7.6.2013 do 14.6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červ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5. tranše, na 2 505 320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3. tranše, na 878 664 ks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3.10.1 Dne 27. června 2013 se bude dle oznámení společnosti ORCO PROPERTY GROUP SA konat řádná a mimořádná valná hromada společnosti (ŘVH a 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/mimořádné valné hromadě žádáme o vyplnění a zaslání Formuláře pro účast na valné hromadě faxem na 224 346 110 nebo e-mailem na michal.jahoda@rmsystem.cz, nejpozději do 17:00 hod. dne 13.6.2013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/mimo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/mimořádné valné hromady včetně, budou předmětné akcie zájemců o účast na ŘVH/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/M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7.6.2013 do 14.6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126"/>
        <w:gridCol w:w="1276"/>
        <w:gridCol w:w="3827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AJMP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 MOS – Squeeze-out k 14.6.2013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4. červ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4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4.6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5:00Z</dcterms:created>
  <dc:creator>Ing. Alena Nippertova</dc:creator>
  <dc:description/>
  <cp:keywords/>
  <dc:language>en-US</dc:language>
  <cp:lastModifiedBy>Administrator</cp:lastModifiedBy>
  <cp:lastPrinted>2013-05-13T10:06:00Z</cp:lastPrinted>
  <dcterms:modified xsi:type="dcterms:W3CDTF">2013-06-14T09:40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