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3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1.5.2013 do 7.6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134 318 060 ks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k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 tranše, na 2 040 639 ks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 tranše, na 6 828 687 k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květ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květnu 2013 mohou působit jako tvůrci trhu v RM-S Fio banka, a.s. a BH Securities a.s.</w:t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červ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rvnu 2013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18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5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3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.3.10.1 Dne 27. června 2013 se bude dle oznámení společnosti ORCO PROPERTY GROUP SA konat mimořádná valná hromada společnosti (M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13.6.2013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gistrace případných zájemců pro účely účasti/hlasování na mimořádné valné hromadě bude RM-SYSTÉM, česká burza cenných papírů, a.s. zajišťovat ve spolupráci se společností ORCO PROPERTY GROUP SA, přičemž se bude jednat pouze o jejich registraci u společnosti ORCO PROPERTY GROUP SA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mimořádné valné hromady včetně, budou předmětné akcie zájemců o účast na M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M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31.5.2013 do 7.6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Dne 17. června 2013 se bude dle oznámení společnosti PEGAS NONWENS SA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31.5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PEGAS NONWENS SA, přičemž se bude jednat pouze o jejich registraci u společnosti PEGAS NONWENS S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>
          <w:b/>
        </w:rPr>
        <w:t>Dne 21. června 2013 se bude dle oznámení společnosti AAA AUTO GROUP N.V.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5.6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 , přičemž se bude jednat pouze o jejich registraci u společnosti AAA AUTO GROUP N.V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3. června 2013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7. červ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.6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7. červ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3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7.6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5:00Z</dcterms:created>
  <dc:creator>Ing. Alena Nippertova</dc:creator>
  <dc:description/>
  <dc:language>en-US</dc:language>
  <cp:lastModifiedBy>Michal Jahoda</cp:lastModifiedBy>
  <cp:lastPrinted>2013-05-13T10:06:00Z</cp:lastPrinted>
  <dcterms:modified xsi:type="dcterms:W3CDTF">2013-06-03T08:35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