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7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4.2013 do 26.4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ub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květ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květn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8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ho výnosu, na  0,60 % p.a.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3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5. tranše na 6 612 399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 na 1 303 996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6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9.4.2013 do 26.4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0. května 2013  se bude dle oznámení společnosti VGP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GP, přičemž se bude jednat pouze o jejich registraci u společnosti VG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,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6. května 2013 se bude dle oznámení společnosti INTEL CORP.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INTEL CORP., přičemž se bude jednat pouze o jejich registraci u společnosti INTEL CORP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6. května 2013 se bude dle oznámení společnosti DEUTSCHE TELEKOM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DEUTSCHE TELEKOM, přičemž se bude jednat pouze o jejich registraci u společnosti DEUTSCHE TELEKOM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15. května 2013  se bude dle oznámení společnosti ERSTE GROUP BANK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5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RSTE GROUP BANK, přičemž se bude jednat pouze o jejich registraci u společnosti ERSTE GROUP BANK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23. května 2013 se bude dle oznámení společnosti MCDONALDS CORP. 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6.5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CDONALDS CORP., přičemž se bude jednat pouze o jejich registraci u společnosti MCDONALDS CORP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ne 29. května 2013  se bude dle oznámení společnosti EXXON MOBIL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5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5.2.1. Výplata dividendy u emise VOLKSWAGEN AG, ISIN: DE0007664005</w:t>
      </w:r>
    </w:p>
    <w:p>
      <w:pPr>
        <w:pStyle w:val="Normal"/>
        <w:ind w:left="408" w:hanging="0"/>
        <w:rPr/>
      </w:pPr>
      <w:r>
        <w:rPr/>
        <w:t>Rozhodný den pro výplatu dividendy: 25. dubna 2013</w:t>
      </w:r>
    </w:p>
    <w:p>
      <w:pPr>
        <w:pStyle w:val="Normal"/>
        <w:ind w:left="408" w:hanging="0"/>
        <w:rPr/>
      </w:pPr>
      <w:r>
        <w:rPr/>
        <w:t>Výše dividendy (po zdanění): EUR 2,576875 na jednu akcii</w:t>
      </w:r>
    </w:p>
    <w:p>
      <w:pPr>
        <w:pStyle w:val="Normal"/>
        <w:ind w:left="408" w:hanging="0"/>
        <w:rPr/>
      </w:pPr>
      <w:r>
        <w:rPr/>
        <w:t>Předpokládaný den výplaty: 26. dub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5.4.2013, a to bez zbytečného odkladu po jejím připsání ze strany emitenta na účet RM-SYSTÉM, česká burza cenných papírů, a.s. u Clearstream Bank Luxe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2.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května 2013</w:t>
      </w:r>
    </w:p>
    <w:p>
      <w:pPr>
        <w:pStyle w:val="Normal"/>
        <w:ind w:left="408" w:hanging="0"/>
        <w:rPr/>
      </w:pPr>
      <w:r>
        <w:rPr/>
        <w:t>Výše dividendy (po zdanění): USD 0,225 na jednu akcii</w:t>
      </w:r>
    </w:p>
    <w:p>
      <w:pPr>
        <w:pStyle w:val="Normal"/>
        <w:ind w:left="408" w:hanging="0"/>
        <w:rPr/>
      </w:pPr>
      <w:r>
        <w:rPr/>
        <w:t>Předpokládaný den výplaty: 1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3. května 2013 </w:t>
      </w:r>
    </w:p>
    <w:p>
      <w:pPr>
        <w:pStyle w:val="Normal"/>
        <w:ind w:left="408" w:hanging="0"/>
        <w:rPr/>
      </w:pPr>
      <w:r>
        <w:rPr/>
        <w:t>Výše dividendy (po zdanění): USD 0,63 na jednu akcii</w:t>
      </w:r>
    </w:p>
    <w:p>
      <w:pPr>
        <w:pStyle w:val="Normal"/>
        <w:ind w:left="408" w:hanging="0"/>
        <w:rPr/>
      </w:pPr>
      <w:r>
        <w:rPr/>
        <w:t>Předpokládaný den výplaty 10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5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4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3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5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6. dub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7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6.4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0Z</dcterms:created>
  <dc:creator>Ing. Alena Nippertova</dc:creator>
  <dc:description/>
  <cp:keywords/>
  <dc:language>en-US</dc:language>
  <cp:lastModifiedBy>Administrator</cp:lastModifiedBy>
  <cp:lastPrinted>2012-08-03T16:42:00Z</cp:lastPrinted>
  <dcterms:modified xsi:type="dcterms:W3CDTF">2013-04-26T09:19:00Z</dcterms:modified>
  <cp:revision>1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