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6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4.2013 do 19.4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4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 % p.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ubnu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8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3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2.4.2013 do 19.4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3. května 2013 se bude dle oznámení společnosti VIENNA INSURANCE GROU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2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0. května 2013  se bude dle oznámení společnosti VGP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GP, přičemž se bude jednat pouze o jejich registraci u společnosti VG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,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6. května 2013 se bude dle oznámení společnosti INTEL CORP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INTEL CORP., přičemž se bude jednat pouze o jejich registraci u společnosti INTEL CORP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6. května 2013 se bude dle oznámení společnosti DEUTSCHE TELEKOM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DEUTSCHE TELEKOM, přičemž se bude jednat pouze o jejich registraci u společnosti DEUTSCHE TELEKOM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5. května 2013  se bude dle oznámení společnosti ERSTE GROUP BANK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RSTE GROUP BANK, přičemž se bude jednat pouze o jejich registraci u společnosti ERSTE GROUP BANK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23. května 2013 se bude dle oznámení společnosti MCDONALDS CORP.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6.5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CDONALDS CORP., přičemž se bude jednat pouze o jejich registraci u společnosti MCDONALDS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29. května 2013  se bude dle oznámení společnosti EXXON MOBIL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5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VOLKSWAGEN AG, ISIN: DE0007664005</w:t>
      </w:r>
    </w:p>
    <w:p>
      <w:pPr>
        <w:pStyle w:val="Normal"/>
        <w:ind w:left="408" w:hanging="0"/>
        <w:rPr/>
      </w:pPr>
      <w:r>
        <w:rPr/>
        <w:t>Rozhodný den pro výplatu dividendy: 25. dubna 2013</w:t>
      </w:r>
    </w:p>
    <w:p>
      <w:pPr>
        <w:pStyle w:val="Normal"/>
        <w:ind w:left="408" w:hanging="0"/>
        <w:rPr/>
      </w:pPr>
      <w:r>
        <w:rPr/>
        <w:t>Výše dividendy (po zdanění): EUR 2,576875 na jednu akcii</w:t>
      </w:r>
    </w:p>
    <w:p>
      <w:pPr>
        <w:pStyle w:val="Normal"/>
        <w:ind w:left="408" w:hanging="0"/>
        <w:rPr/>
      </w:pPr>
      <w:r>
        <w:rPr/>
        <w:t>Předpokládaný den výplaty: 26. dub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5.4.2013, a to bez zbytečného odkladu po jejím připsání ze strany emitenta na účet RM-SYSTÉM, česká burza cenných papírů, a.s. u Clearstream Bank Luxe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2.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květn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3, a to bez zbytečného odkladu po jejím připsání ze strany emitenta na účet RM-SYSTÉM, česká burza cenných papírů, a.s. u Clearstream Bank Luxemburg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3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5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9. dub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6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9.4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9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4-19T09:59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