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4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9.3.2013 do 5.4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2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řez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dub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ub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9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3. tranše, na 1 824 373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2. tranše, na 746 011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9.3.2013 do 5.4.2013 byly provedeny  tyto změny:</w:t>
      </w:r>
    </w:p>
    <w:p>
      <w:pPr>
        <w:pStyle w:val="Normal"/>
        <w:numPr>
          <w:ilvl w:val="1"/>
          <w:numId w:val="2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1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7"/>
        </w:numPr>
        <w:rPr>
          <w:b/>
          <w:b/>
        </w:rPr>
      </w:pPr>
      <w:r>
        <w:rPr>
          <w:b/>
        </w:rPr>
        <w:t>Dne 25. dubna  2013  se bude dle oznámení společnosti  VOLKSWAGEN AG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 VOLKSWAGEN AG, přičemž se bude jednat pouze o jejich registraci u společnosti  VOLKSWAGEN A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,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1.2.     Dne 26. dubna  2013  se bude dle oznámení společnosti New World Resources konat řádná valná hromada společnosti (ŘVH)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WR, přičemž se bude jednat pouze o jejich registraci u společnosti NWR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Dne 3. května 2013 se bude dle oznámení společnosti VIENNA INSURANCE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2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IG, přičemž se bude jednat pouze o jejich registraci u společnosti VI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Dne 16. května 2013 se bude dle oznámení společnosti INTEL CORP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5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INTEL CORP., přičemž se bude jednat pouze o jejich registraci u společnosti INTEL CORP.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.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května 2013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: 1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3, a to bez zbytečného odkladu po jejím připsání ze strany emitenta na účet RM-SYSTÉM, česká burza cenných papírů, a.s. u Clearstream Bank Luxemburg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6. květ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3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5.2013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5. dub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4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5.4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0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3-04-05T08:25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