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3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3.2013 do 29.3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tranše, na 6 322 60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tranše, na1 070 262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2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ub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15"/>
            <w:bookmarkStart w:id="17" w:name="OLE_LINK14"/>
            <w:bookmarkStart w:id="18" w:name="OLE_LINK13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3.2013 do 29.3.2013 byly provedeny  tyto změny:</w:t>
      </w:r>
    </w:p>
    <w:p>
      <w:pPr>
        <w:pStyle w:val="Normal"/>
        <w:numPr>
          <w:ilvl w:val="1"/>
          <w:numId w:val="2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1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OLE_LINK4"/>
            <w:bookmarkStart w:id="27" w:name="OLE_LINK4"/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7"/>
        </w:numPr>
        <w:rPr>
          <w:b/>
          <w:b/>
        </w:rPr>
      </w:pPr>
      <w:r>
        <w:rPr>
          <w:b/>
        </w:rPr>
        <w:t>Dne 25. dubna  2013  se bude dle oznámení společnosti  VOLKSWAGEN AG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 VOLKSWAGEN AG, přičemž se bude jednat pouze o jejich registraci u společnosti  VOLKSWAGEN A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1.2.</w:t>
      </w:r>
      <w:r>
        <w:rPr/>
        <w:t xml:space="preserve">     </w:t>
      </w:r>
      <w:r>
        <w:rPr>
          <w:b/>
        </w:rPr>
        <w:t>Dne 26. dubna  2013  se bude dle oznámení společnosti New World Resources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WR, přičemž se bude jednat pouze o jejich registraci u společnosti NWR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květ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3, a to bez zbytečného odkladu po jejím připsání ze strany emitenta na účet RM-SYSTÉM, česká burza cenných papírů, a.s. u Clearstream Bank Luxemburg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9. břez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3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7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3-29T14:14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