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1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8.3.2013 do 15.3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6 253 903, 14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1 241 785, 2. tranše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8.3.2013 do 15.3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6. květ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3. červ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5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5. břez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1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5.3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2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3-15T09:30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