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0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.3.2013 do 8.3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řeznu 2013 mohou působit jako tvůrci trhu v RM-S Fio banka, a.s. a BH Securities a.s.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12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čtu ks na 6 253 903, 14. tranše, 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 na 1 241 785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3. tranše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.3.2013 do 8.3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26"/>
        </w:numPr>
        <w:rPr>
          <w:b/>
          <w:b/>
        </w:rPr>
      </w:pPr>
      <w:r>
        <w:rPr>
          <w:b/>
        </w:rPr>
        <w:t>Dne 7. května  2013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Dne 29. března 2013  se bude dle oznámení společnosti  AAA AUTO N.V.  konat mimořádná valná hromada společnosti (M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4.3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N.V., přičemž se bude jednat pouze o jejich registraci u společnosti AAA AUTO N.V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M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1. března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5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8. březn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0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8.3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6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3-03-08T11:46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