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1.2013 do 1.2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8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, na 6.020.600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.DLUHOP. [-]%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15"/>
            <w:bookmarkStart w:id="5" w:name="OLE_LINK14"/>
            <w:bookmarkStart w:id="6" w:name="OLE_LINK13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12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1.2013 do 1.2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HEMIA CRYS.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podoby akcií ze zaknihovaných na listinné</w:t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OLE_LINK4"/>
            <w:bookmarkStart w:id="15" w:name="OLE_LINK4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únor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1. února 2013 </w:t>
      </w:r>
    </w:p>
    <w:p>
      <w:pPr>
        <w:pStyle w:val="Normal"/>
        <w:ind w:left="408" w:hanging="0"/>
        <w:rPr/>
      </w:pPr>
      <w:r>
        <w:rPr/>
        <w:t>Výše dividendy (po zdanění): USD 0,57 na jednu akcii</w:t>
      </w:r>
    </w:p>
    <w:p>
      <w:pPr>
        <w:pStyle w:val="Normal"/>
        <w:ind w:left="408" w:hanging="0"/>
        <w:rPr/>
      </w:pPr>
      <w:r>
        <w:rPr/>
        <w:t>Předpokládaný den výplaty 11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: 14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5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. únor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.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2-01T11:22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