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8.1.2013 do 25.1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ed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d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únor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nor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C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9.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8.1.2013 do 25.1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31.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CZ0009092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HEMIA CRYS.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FABOC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ěna podoby akcií ze zaknihovaných na listinné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jc w:val="both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g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února 2013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 1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1. února 2013 </w:t>
      </w:r>
    </w:p>
    <w:p>
      <w:pPr>
        <w:pStyle w:val="Normal"/>
        <w:ind w:left="408" w:hanging="0"/>
        <w:rPr/>
      </w:pPr>
      <w:r>
        <w:rPr/>
        <w:t>Výše hrubé dividendy: USD 0,23 na jednu akcii</w:t>
      </w:r>
    </w:p>
    <w:p>
      <w:pPr>
        <w:pStyle w:val="Normal"/>
        <w:ind w:left="408" w:hanging="0"/>
        <w:rPr/>
      </w:pPr>
      <w:r>
        <w:rPr/>
        <w:t>Předpokládaný den výplaty 14. březen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2.2013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5. led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5.1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0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3-01-25T14:40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