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4.1.2013 do 11.1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KÉ VINAŘ.ZÁV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SV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 č.j. 1/8/2012</w:t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ed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X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>
          <w:b/>
          <w:b/>
        </w:rPr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15.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4.1.2013 do 11.1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6" w:name="OLE_LINK4"/>
            <w:bookmarkEnd w:id="16"/>
            <w:r>
              <w:rPr/>
              <w:t>15.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KÉ VINAŘ.ZÁV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S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řazení z 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CZ0009092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HEMIA CRYS.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a podoby akcií ze zaknihovaných na listinné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jc w:val="both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5.1.1. Dne 4. února  2013  se bude dle oznámení společnosti ORCO PROPERTY GROUP SA  konat řádná valná hromada společnosti (ŘVH) a mimořádná valná hromada společnosti (M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1.2013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ORCO PROPERTY GROUP SA, přičemž se bude jednat pouze o jejich registraci u společnosti ORCO PROPERTY GROUP SA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/M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/M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1. února 2013 </w:t>
      </w:r>
    </w:p>
    <w:p>
      <w:pPr>
        <w:pStyle w:val="Normal"/>
        <w:ind w:left="408" w:hanging="0"/>
        <w:rPr/>
      </w:pPr>
      <w:r>
        <w:rPr/>
        <w:t>Výše hrubé dividendy: USD 0,23 na jednu akcii</w:t>
      </w:r>
    </w:p>
    <w:p>
      <w:pPr>
        <w:pStyle w:val="Normal"/>
        <w:ind w:left="408" w:hanging="0"/>
        <w:rPr/>
      </w:pPr>
      <w:r>
        <w:rPr/>
        <w:t>Předpokládaný den výplaty 14. březen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2.2013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1. led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1.1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2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3-01-11T15:23:00Z</dcterms:modified>
  <cp:revision>2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