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2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12.2012 do 28.12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BodyText2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ed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12.2012 do 28.12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 14. březen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8. prosince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8.12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11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12-28T11:25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