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9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11.2012 do 7.12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2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prosi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15"/>
            <w:bookmarkStart w:id="17" w:name="OLE_LINK14"/>
            <w:bookmarkStart w:id="18" w:name="OLE_LINK13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0.11.2012 do 7.12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OLE_LINK4"/>
            <w:bookmarkStart w:id="27" w:name="OLE_LINK4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jc w:val="both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g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 14. březen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7. prosince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9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7.12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8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2-12-07T12:08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