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8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11.2012 do 30.1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DCCPL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, na 4 168 301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us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 tranše, na 6 733 993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3.11.2012 do 30.11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mitent se nachází v úpadk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>Usnesením Krajského soudu v Praze ze dne 21.2.2011 č. j. KSPH 41 INS 11480/2010-A-114 bylo rozhodnuto o úpadku dlužníka ČKD Kutná Hora, a.s. se sídlem Kutná Hora, Karlov č.p. 197, PSČ 284 49, Česká republika, IČ: 508055. Účinky rozhodnutí o úpadku nastaly zveřejněním v insolvenčním rejstříku, tj. dne 21.2.2011. Insolvenční správce: JUDr. David Uhlíř, Praha 1, Opletalova 5, PSČ 110 00, Česká republika.</w:t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ol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E4U, ISIN:</w:t>
      </w:r>
      <w:r>
        <w:rPr/>
        <w:t xml:space="preserve"> </w:t>
      </w:r>
      <w:r>
        <w:rPr>
          <w:b/>
        </w:rPr>
        <w:t>CZ0005123620</w:t>
      </w:r>
    </w:p>
    <w:p>
      <w:pPr>
        <w:pStyle w:val="Normal"/>
        <w:ind w:left="408" w:hanging="0"/>
        <w:rPr/>
      </w:pPr>
      <w:r>
        <w:rPr/>
        <w:t xml:space="preserve">Rozhodný den pro výplatu dividendy: 23. listopadu 2012 </w:t>
      </w:r>
    </w:p>
    <w:p>
      <w:pPr>
        <w:pStyle w:val="Normal"/>
        <w:ind w:left="408" w:hanging="0"/>
        <w:rPr/>
      </w:pPr>
      <w:r>
        <w:rPr/>
        <w:t>Výše dividendy (hrubá dividenda): 2,80 Kč na jednu akcii</w:t>
      </w:r>
    </w:p>
    <w:p>
      <w:pPr>
        <w:pStyle w:val="Normal"/>
        <w:ind w:left="408" w:hanging="0"/>
        <w:rPr/>
      </w:pPr>
      <w:r>
        <w:rPr/>
        <w:t>Předpokládaný den výplaty 30. listopadu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11.2011, a to bez zbytečného odkladu po jejím připsání ze strany emitenta na účet RM-SYSTÉM, česká burza cenných papírů, a.s. u Fio banky, a.s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listopadu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1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0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1-30T14:52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