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7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6.11.2012 do 23.11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596"/>
        <w:gridCol w:w="2658"/>
        <w:gridCol w:w="1575"/>
        <w:gridCol w:w="2961"/>
      </w:tblGrid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T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us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 56.892.114 na 77.185.129 k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 trhu</w:t>
      </w:r>
      <w:r>
        <w:rPr/>
        <w:t xml:space="preserve">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 o pozastavení obchodov</w:t>
      </w:r>
      <w:r>
        <w:rPr/>
        <w:t>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istopadu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istopad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27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0. tranše, na 4 168 301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4. tranše, na 6 733 993 kusů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6.11.2012 do 23.11.2012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842"/>
        <w:gridCol w:w="241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842"/>
        <w:gridCol w:w="241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LE_LINK4"/>
            <w:bookmarkStart w:id="17" w:name="OLE_LINK4"/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jc w:val="both"/>
        <w:rPr/>
      </w:pPr>
      <w:r>
        <w:rPr/>
        <w:t>Usnesením Krajského soudu v Praze ze dne 21.2.2011 č. j. KSPH 41 INS 11480/2010-A-114 bylo rozhodnuto o úpadku dlužníka ČKD Kutná Hora, a.s. se sídlem Kutná Hora, Karlov č.p. 197, PSČ 284 49, Česká republika, IČ: 508055. Účinky rozhodnutí o úpadku nastaly zveřejněním v insolvenčním rejstříku, tj. dne 21.2.2011. Insolvenční správce: JUDr. David Uhlíř, Praha 1, Opletalova 5, PSČ 110 00, Česká republika.</w:t>
      </w:r>
    </w:p>
    <w:p>
      <w:pPr>
        <w:pStyle w:val="Footer"/>
        <w:numPr>
          <w:ilvl w:val="0"/>
          <w:numId w:val="18"/>
        </w:numPr>
        <w:spacing w:before="120" w:after="0"/>
        <w:jc w:val="both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g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spacing w:before="120" w:after="0"/>
        <w:ind w:left="1440" w:hanging="0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olvenčním rejstříku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Bez záznamu 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E4U, ISIN:</w:t>
      </w:r>
      <w:r>
        <w:rPr/>
        <w:t xml:space="preserve"> </w:t>
      </w:r>
      <w:r>
        <w:rPr>
          <w:b/>
        </w:rPr>
        <w:t>CZ0005123620</w:t>
      </w:r>
    </w:p>
    <w:p>
      <w:pPr>
        <w:pStyle w:val="Normal"/>
        <w:ind w:left="408" w:hanging="0"/>
        <w:rPr/>
      </w:pPr>
      <w:r>
        <w:rPr/>
        <w:t xml:space="preserve">Rozhodný den pro výplatu dividendy: 23. listopadu 2012 </w:t>
      </w:r>
    </w:p>
    <w:p>
      <w:pPr>
        <w:pStyle w:val="Normal"/>
        <w:ind w:left="408" w:hanging="0"/>
        <w:rPr/>
      </w:pPr>
      <w:r>
        <w:rPr/>
        <w:t>Výše dividendy (hrubá dividenda): 2,80 Kč na jednu akcii</w:t>
      </w:r>
    </w:p>
    <w:p>
      <w:pPr>
        <w:pStyle w:val="Normal"/>
        <w:ind w:left="408" w:hanging="0"/>
        <w:rPr/>
      </w:pPr>
      <w:r>
        <w:rPr/>
        <w:t>Předpokládaný den výplaty 30. listopadu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3.11.2011, a to bez zbytečného odkladu po jejím připsání ze strany emitenta na účet RM-SYSTÉM, česká burza cenných papírů, a.s. u Fio banky, a.s.</w:t>
      </w:r>
    </w:p>
    <w:p>
      <w:pPr>
        <w:pStyle w:val="Normal"/>
        <w:spacing w:before="120" w:after="0"/>
        <w:ind w:firstLine="408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3. prosince 2012 </w:t>
      </w:r>
    </w:p>
    <w:p>
      <w:pPr>
        <w:pStyle w:val="Normal"/>
        <w:ind w:left="408" w:hanging="0"/>
        <w:rPr/>
      </w:pPr>
      <w:r>
        <w:rPr/>
        <w:t>Výše dividendy (před zdaněním): USD 0,77 na jednu akcii</w:t>
      </w:r>
    </w:p>
    <w:p>
      <w:pPr>
        <w:pStyle w:val="Normal"/>
        <w:ind w:left="408" w:hanging="0"/>
        <w:rPr/>
      </w:pPr>
      <w:r>
        <w:rPr/>
        <w:t>Předpokládaný den výplaty 17. prosince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12.2012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3. listopadu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7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3.11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0:00Z</dcterms:created>
  <dc:creator>Ing. Alena Nippertova</dc:creator>
  <dc:description/>
  <cp:keywords/>
  <dc:language>en-US</dc:language>
  <cp:lastModifiedBy>Michal Jahoda</cp:lastModifiedBy>
  <cp:lastPrinted>2012-08-03T16:42:00Z</cp:lastPrinted>
  <dcterms:modified xsi:type="dcterms:W3CDTF">2012-11-23T11:44:00Z</dcterms:modified>
  <cp:revision>1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