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8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9.2012 do 21.9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CB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9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W WORLD RESOURC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64 648 002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 s účinností od 1.10.2012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2 mohou působit jako tvůrci trhu v RM-S Fio banka, a.s. a BH Securities a.s.</w:t>
        <w:b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5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3 799 254 kusů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6 090 959 kusů 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4.9.2012 do 21.9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 </w:t>
      </w: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1. září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8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1.9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6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09-21T13:46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