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4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8.2012 do  24.8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099 850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751 56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OLE_LINK15"/>
            <w:bookmarkStart w:id="15" w:name="OLE_LINK14"/>
            <w:bookmarkStart w:id="16" w:name="OLE_LINK13"/>
            <w:bookmarkEnd w:id="14"/>
            <w:bookmarkEnd w:id="15"/>
            <w:bookmarkEnd w:id="16"/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1. tranše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8.2012 do 24.8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OLE_LINK4"/>
            <w:bookmarkStart w:id="18" w:name="OLE_LINK4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 </w:t>
      </w: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>
          <w:b/>
        </w:rPr>
        <w:t>5.1.1. Dne 21. září 2012  se bude dle oznámení společnosti  AAA AUTO N.V.  konat mimořádná valná hromada společnosti (MVH)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9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 srp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8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0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8-24T13:33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