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0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7.2012 do  27.7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 341 751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 602 85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7.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,13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/>
      </w:pPr>
      <w:r>
        <w:rPr/>
        <w:t>V červenci 2012 mohou působit jako tvůrci trhu v RM-S Fio banka, a.s. a BH Securities a.s.</w:t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srp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/>
      </w:pPr>
      <w:r>
        <w:rPr/>
        <w:t>V srp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7.2012 do 27.7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OLE_LINK4"/>
            <w:bookmarkStart w:id="14" w:name="OLE_LINK4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0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července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7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7-27T13:4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