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575/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9/2012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3.7.2012 do  20.7.2012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456"/>
        <w:gridCol w:w="2416"/>
        <w:gridCol w:w="1322"/>
        <w:gridCol w:w="3170"/>
      </w:tblGrid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AN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ence 2012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enci 2012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EDIUM 4,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1"/>
            <w:bookmarkStart w:id="7" w:name="OLE_LINK10"/>
            <w:bookmarkStart w:id="8" w:name="OLE_LINK9"/>
            <w:bookmarkStart w:id="9" w:name="OLE_LINK8"/>
            <w:bookmarkStart w:id="10" w:name="OLE_LINK7"/>
            <w:bookmarkStart w:id="11" w:name="OLE_LINK6"/>
            <w:bookmarkStart w:id="12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23.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 sazby na 2,13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tranše,  na 3 241 751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, na 5 502 856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10010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CP, 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24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3.7.2012 do 20.7.2012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835"/>
        <w:gridCol w:w="1901"/>
        <w:gridCol w:w="245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OLE_LINK4"/>
            <w:bookmarkStart w:id="14" w:name="OLE_LINK4"/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nebo zrušení emise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 (squeeze out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19. října 2012</w:t>
      </w:r>
    </w:p>
    <w:p>
      <w:pPr>
        <w:pStyle w:val="Normal"/>
        <w:ind w:firstLine="408"/>
        <w:rPr/>
      </w:pPr>
      <w:r>
        <w:rPr/>
        <w:t>Výše hrubé dividendy: EUR 1,05 na jednu akcii</w:t>
      </w:r>
    </w:p>
    <w:p>
      <w:pPr>
        <w:pStyle w:val="Normal"/>
        <w:ind w:left="408" w:hanging="0"/>
        <w:rPr/>
      </w:pPr>
      <w:r>
        <w:rPr/>
        <w:t>Předpokládaný den výplaty 30. říjen 2012</w:t>
      </w:r>
    </w:p>
    <w:p>
      <w:pPr>
        <w:pStyle w:val="Normal"/>
        <w:ind w:left="360" w:firstLine="48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10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6. srpna 2012 </w:t>
      </w:r>
    </w:p>
    <w:p>
      <w:pPr>
        <w:pStyle w:val="Normal"/>
        <w:ind w:left="408" w:hanging="0"/>
        <w:rPr/>
      </w:pPr>
      <w:r>
        <w:rPr/>
        <w:t>Výše hrubé dividendy: USD 0,20 na jednu akcii</w:t>
      </w:r>
    </w:p>
    <w:p>
      <w:pPr>
        <w:pStyle w:val="Normal"/>
        <w:ind w:left="408" w:hanging="0"/>
        <w:rPr/>
      </w:pPr>
      <w:r>
        <w:rPr/>
        <w:t>Předpokládaný den výplaty 13. září 2012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6.8.2012, a to bez zbytečného odkladu po jejím připsání ze strany emitenta na účet RM-SYSTÉM, česká burza cenných papírů, a.s. u Clearstream Bank Luxemburg.</w:t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360" w:firstLine="48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0. července  2012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9/201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0.7.201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24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2-07-20T13:24:00Z</dcterms:modified>
  <cp:revision>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