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6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6.2012 do  29.6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e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6.2012 do 29.6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OLE_LINK4"/>
            <w:bookmarkStart w:id="14" w:name="OLE_LINK4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9. červ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9.6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6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6-29T12:14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