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5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6.2012 do  22.6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6 892 114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188 570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 797 69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10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6.2012 do 22.6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OLE_LINK4"/>
            <w:bookmarkStart w:id="19" w:name="OLE_LINK4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2. červ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6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6-22T13:20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