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2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5.5.2012 do  1.6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 413 781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 527 76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1.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2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9. tranše 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3"/>
        </w:numPr>
        <w:rPr>
          <w:b/>
          <w:b/>
        </w:rPr>
      </w:pPr>
      <w:r>
        <w:rPr>
          <w:b/>
        </w:rPr>
        <w:t>Dne 28. června  2012  se bude dle oznámení společnosti ORCO PROPERTY GROUP SA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7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ROPERTY GROUP SA, přičemž se bude jednat pouze o jejich registraci u společnosti ORCO PROPERTY GROUP SA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5.2012 do 1.6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9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MDA B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ázvu emi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ový název FAGRON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ne 28. června  2012  se bude dle oznámení společnosti ECM REAL ESTATE INVESTMENTS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7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CM REI , přičemž se bude jednat pouze o jejich registraci u společnosti ECM REI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Dne 22. června  2012 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.6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4. červ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4.6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FORTUNA., ISIN: NL0009604859</w:t>
      </w:r>
    </w:p>
    <w:p>
      <w:pPr>
        <w:pStyle w:val="Normal"/>
        <w:ind w:left="408" w:hanging="0"/>
        <w:rPr/>
      </w:pPr>
      <w:r>
        <w:rPr/>
        <w:t>Rozhodný den pro výplatu dividendy: 8. červen 2012</w:t>
      </w:r>
    </w:p>
    <w:p>
      <w:pPr>
        <w:pStyle w:val="Normal"/>
        <w:ind w:left="408" w:hanging="0"/>
        <w:rPr/>
      </w:pPr>
      <w:r>
        <w:rPr/>
        <w:t>Výše dividendy (před zdaněním): EUR 0,23 na jednu akcii</w:t>
      </w:r>
    </w:p>
    <w:p>
      <w:pPr>
        <w:pStyle w:val="Normal"/>
        <w:ind w:left="408" w:hanging="0"/>
        <w:rPr/>
      </w:pPr>
      <w:r>
        <w:rPr/>
        <w:t>Předpokládaný den výplaty 25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6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. červ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2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6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6-01T09:17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