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5.2012 do  25.5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2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rPr>
          <w:b/>
          <w:b/>
        </w:rPr>
      </w:pPr>
      <w:r>
        <w:rPr>
          <w:b/>
        </w:rPr>
        <w:t>Dne 13. června  2012  se bude dle oznámení společnosti CENTRAL EUROP. MEDIA LTD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9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. MEDIA LTD , přičemž se bude jednat pouze o jejich registraci u společnosti CENTRAL EUROP. MEDIA LTD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5.2012 do 25.5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MDA B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ázvu emi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ový název FAGRON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ne 15. června  2012  se bude dle oznámení společnosti PEGAS NONWENS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5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ENS SA , přičemž se bude jednat pouze o jejich registraci u společnosti PEGAS NONWENS SA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ne 22. června  2012 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1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DEUTSCHE TELEKOM AG CORP., ISIN: DE0005557508</w:t>
      </w:r>
    </w:p>
    <w:p>
      <w:pPr>
        <w:pStyle w:val="Normal"/>
        <w:ind w:left="408" w:hanging="0"/>
        <w:rPr/>
      </w:pPr>
      <w:r>
        <w:rPr/>
        <w:t xml:space="preserve">Rozhodný den pro výplatu dividendy: 24. květen 2012 </w:t>
      </w:r>
    </w:p>
    <w:p>
      <w:pPr>
        <w:pStyle w:val="Normal"/>
        <w:ind w:left="408" w:hanging="0"/>
        <w:rPr/>
      </w:pPr>
      <w:r>
        <w:rPr/>
        <w:t>Výše hrubé dividendy: EUR 0,70 na jednu akcii</w:t>
      </w:r>
    </w:p>
    <w:p>
      <w:pPr>
        <w:pStyle w:val="Normal"/>
        <w:ind w:left="408" w:hanging="0"/>
        <w:rPr/>
      </w:pPr>
      <w:r>
        <w:rPr/>
        <w:t>Předpokládaný den výplaty 25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květ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5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5-25T14:31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