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0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1.5.2012 do  18.5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květ</w:t>
      </w:r>
      <w:r>
        <w:rPr/>
        <w:t>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2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0"/>
        <w:ind w:left="0" w:hanging="0"/>
        <w:jc w:val="left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1.5.2012 do 18.5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15. června  2012  se bude dle oznámení společnosti PEGAS NONWENS SA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25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PEGAS NONWENS SA , přičemž se bude jednat pouze o jejich registraci u společnosti PEGAS NONWENS SA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22. června  2012  se bude dle oznámení společnosti AAA AUTO GROUP N.V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.6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 , přičemž se bude jednat pouze o jejich registraci u společnosti AAA AUTO GROUP N.V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květ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4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4. květen 2012 </w:t>
      </w:r>
    </w:p>
    <w:p>
      <w:pPr>
        <w:pStyle w:val="Normal"/>
        <w:ind w:left="408" w:hanging="0"/>
        <w:rPr/>
      </w:pPr>
      <w:r>
        <w:rPr/>
        <w:t>Výše hrubé dividendy: USD 0,57 na jednu akcii</w:t>
      </w:r>
    </w:p>
    <w:p>
      <w:pPr>
        <w:pStyle w:val="Normal"/>
        <w:ind w:left="408" w:hanging="0"/>
        <w:rPr/>
      </w:pPr>
      <w:r>
        <w:rPr/>
        <w:t>Předpokládaný den výplaty 11. červ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4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8. květ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0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8.5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3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5-18T12:02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