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9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5.2012 do  11.5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 205 676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715 14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květ</w:t>
      </w:r>
      <w:r>
        <w:rPr/>
        <w:t>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5.2012 do 11.5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0. května  2012  se bude dle oznámení společnosti EXXON MOBIL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1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květ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9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1.5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6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5-11T11:39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