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8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4.2012 do  4.5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 Seznam investičních cenných papírů, u kterých mohou působit tvůrci trhu RM-S, platný od 1. </w:t>
      </w:r>
      <w:r>
        <w:rPr>
          <w:lang w:val="en-US"/>
        </w:rPr>
        <w:t>květ</w:t>
      </w:r>
      <w:r>
        <w:rPr/>
        <w:t>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4.2012 do 4.5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3. května  2012  se bude dle oznámení společnosti MCDONALDS CORP.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0. května  2012  se bude dle oznámení společnosti EXXON MOBIL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5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1. červ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4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květ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8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5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9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5-04T13:09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