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7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0.4.2012 do  27.4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 097 308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 990 14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4.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29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27.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LU01226247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AORC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lánovaná jednání o restrukturalizaci dluhů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27.4.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LU0122624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27.4.2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RM-S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dub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3 Seznam investičních cenných papírů, u kterých mohou působit tvůrci trhu RM-S, platný od 1. </w:t>
      </w:r>
      <w:r>
        <w:rPr>
          <w:lang w:val="en-US"/>
        </w:rPr>
        <w:t>květ</w:t>
      </w:r>
      <w:r>
        <w:rPr/>
        <w:t>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0"/>
        <w:ind w:left="0" w:hanging="0"/>
        <w:jc w:val="left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rPr>
          <w:b/>
          <w:b/>
        </w:rPr>
      </w:pPr>
      <w:r>
        <w:rPr>
          <w:b/>
        </w:rPr>
        <w:t>Dne 15. května  2012  se bude dle oznámení společnosti ERSTE GROUP BANK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ERSTE GROUP BANK, přičemž se bude jednat pouze o jejich registraci u společnosti ERSTE GROUP BANK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3"/>
          <w:numId w:val="12"/>
        </w:numPr>
        <w:rPr>
          <w:b/>
          <w:b/>
        </w:rPr>
      </w:pPr>
      <w:r>
        <w:rPr>
          <w:b/>
        </w:rPr>
        <w:t>Dne 24. května  2012  se bude dle oznámení společnosti DEUTSCHE TELEKOM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2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DEUTSCHE TELEKOM, přičemž se bude jednat pouze o jejich registraci u společnosti DEUTSCHE TELEKOM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0.4.2012 do 27.4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13. května  2012  se bude dle oznámení společnosti MCDONALDS CORP. 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0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MCDONALDS CORP., přičemž se bude jednat pouze o jejich registraci u společnosti MCDONALDS CORP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30. května  2012  se bude dle oznámení společnosti EXXON MOBIL 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6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EXXON MOBIL , přičemž se bude jednat pouze o jejich registraci u společnosti EXXON MOBIL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květ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4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května  2012</w:t>
      </w:r>
    </w:p>
    <w:p>
      <w:pPr>
        <w:pStyle w:val="Normal"/>
        <w:ind w:left="408" w:hanging="0"/>
        <w:rPr/>
      </w:pPr>
      <w:r>
        <w:rPr/>
        <w:t>Výše hrubé dividendy: USD 0,21 na jednu akcii</w:t>
      </w:r>
    </w:p>
    <w:p>
      <w:pPr>
        <w:pStyle w:val="Normal"/>
        <w:ind w:left="408" w:hanging="0"/>
        <w:rPr/>
      </w:pPr>
      <w:r>
        <w:rPr/>
        <w:t>Předpokládaný den výplaty 1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4. květen 2012 </w:t>
      </w:r>
    </w:p>
    <w:p>
      <w:pPr>
        <w:pStyle w:val="Normal"/>
        <w:ind w:left="408" w:hanging="0"/>
        <w:rPr/>
      </w:pPr>
      <w:r>
        <w:rPr/>
        <w:t>Výše hrubé dividendy: USD 0,57 na jednu akcii</w:t>
      </w:r>
    </w:p>
    <w:p>
      <w:pPr>
        <w:pStyle w:val="Normal"/>
        <w:ind w:left="408" w:hanging="0"/>
        <w:rPr/>
      </w:pPr>
      <w:r>
        <w:rPr/>
        <w:t>Předpokládaný den výplaty 11. červ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4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7. dub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7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7.4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0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4-27T13:36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