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5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4.2012 do  13.4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342 73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M</w:t>
      </w:r>
      <w:r>
        <w:rPr/>
        <w:t>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dub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2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7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6.4.2012 do 13.4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1.</w:t>
      </w:r>
      <w:r>
        <w:rPr/>
        <w:t xml:space="preserve"> </w:t>
      </w:r>
      <w:r>
        <w:rPr>
          <w:b/>
        </w:rPr>
        <w:t>Dne 26. dubna  2012  se bude dle oznámení společnosti New World Resources 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NWR, přičemž se bude jednat pouze o jejich registraci u společnosti NWR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ne 11. května  2012  se bude dle oznámení společnosti VGP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0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května  2012</w:t>
      </w:r>
    </w:p>
    <w:p>
      <w:pPr>
        <w:pStyle w:val="Normal"/>
        <w:ind w:left="408" w:hanging="0"/>
        <w:rPr/>
      </w:pPr>
      <w:r>
        <w:rPr/>
        <w:t>Výše hrubé dividendy: USD 0,21 na jednu akcii</w:t>
      </w:r>
    </w:p>
    <w:p>
      <w:pPr>
        <w:pStyle w:val="Normal"/>
        <w:ind w:left="408" w:hanging="0"/>
        <w:rPr/>
      </w:pPr>
      <w:r>
        <w:rPr/>
        <w:t>Předpokládaný den výplaty 1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3. dub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5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4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7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4-13T15:43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