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3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3.3.2012 do  30.3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11"/>
            <w:r>
              <w:rPr/>
              <w:t>na 3 721 725 kusů</w:t>
            </w:r>
            <w:bookmarkEnd w:id="4"/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 802 824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dub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b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OLE_LINK3"/>
            <w:bookmarkStart w:id="6" w:name="OLE_LINK3"/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10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3.3.2012 do 30.3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OLE_LINK4"/>
            <w:bookmarkStart w:id="14" w:name="OLE_LINK4"/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19. dubna  2012  se bude dle oznámení společnosti  VOLKSWAGEN AG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28.3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 VOLKSWAGEN AG, přičemž se bude jednat pouze o jejich registraci u společnosti  VOLKSWAGEN AG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3. května  2012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0.4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3.</w:t>
      </w:r>
      <w:r>
        <w:rPr/>
        <w:t xml:space="preserve"> </w:t>
      </w:r>
      <w:r>
        <w:rPr>
          <w:b/>
        </w:rPr>
        <w:t>Dne 26. dubna  2012  se bude dle oznámení společnosti New World Resources  konat řádná valná hromada společnosti (ŘVH)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6.4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NWR, přičemž se bude jednat pouze o jejich registraci u společnosti NWR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rPr/>
      </w:pPr>
      <w:r>
        <w:rPr>
          <w:b/>
        </w:rPr>
        <w:t>5.1.4.</w:t>
      </w:r>
      <w:r>
        <w:rPr/>
        <w:t xml:space="preserve"> </w:t>
      </w:r>
      <w:r>
        <w:rPr>
          <w:b/>
        </w:rPr>
        <w:t>Dne 26. dubna  2012  se bude dle oznámení společnosti ORCO Properte Group  konat řádná valná hromada společnosti (ŘVH)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3.4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ORCO PG, přičemž se bude jednat pouze o jejich registraci u společnosti ORCO PG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NWR., ISIN: GB00B42CTW68, NL0006282204</w:t>
      </w:r>
    </w:p>
    <w:p>
      <w:pPr>
        <w:pStyle w:val="Normal"/>
        <w:ind w:left="408" w:hanging="0"/>
        <w:rPr/>
      </w:pPr>
      <w:r>
        <w:rPr/>
        <w:t xml:space="preserve">Rozhodný den pro výplatu dividendy: 30. března 2012 </w:t>
      </w:r>
    </w:p>
    <w:p>
      <w:pPr>
        <w:pStyle w:val="Normal"/>
        <w:ind w:left="408" w:hanging="0"/>
        <w:rPr/>
      </w:pPr>
      <w:r>
        <w:rPr/>
        <w:t>Výše hrubé dividendy : EUR 0,07 na jednu akcii</w:t>
      </w:r>
    </w:p>
    <w:p>
      <w:pPr>
        <w:pStyle w:val="Normal"/>
        <w:ind w:left="408" w:hanging="0"/>
        <w:rPr/>
      </w:pPr>
      <w:r>
        <w:rPr/>
        <w:t>Předpokládaný den výplaty 2. květ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0.3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květ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4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4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května  2012</w:t>
      </w:r>
    </w:p>
    <w:p>
      <w:pPr>
        <w:pStyle w:val="Normal"/>
        <w:ind w:left="408" w:hanging="0"/>
        <w:rPr/>
      </w:pPr>
      <w:r>
        <w:rPr/>
        <w:t>Výše hrubé dividendy: USD 0,21 na jednu akcii</w:t>
      </w:r>
    </w:p>
    <w:p>
      <w:pPr>
        <w:pStyle w:val="Normal"/>
        <w:ind w:left="408" w:hanging="0"/>
        <w:rPr/>
      </w:pPr>
      <w:r>
        <w:rPr/>
        <w:t>Předpokládaný den výplaty 1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0. břez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3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0.3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9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3-30T13:10:00Z</dcterms:modified>
  <cp:revision>1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