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1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575/1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10/2012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.3.2012 do  9.3.2012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410"/>
        <w:gridCol w:w="1842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3 623 636 kusů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počtu CP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1 038 882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1453"/>
        <w:gridCol w:w="2410"/>
        <w:gridCol w:w="1318"/>
        <w:gridCol w:w="3091"/>
      </w:tblGrid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9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9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9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března 2012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2565" w:leader="none"/>
        </w:tabs>
        <w:jc w:val="left"/>
        <w:rPr/>
      </w:pPr>
      <w:r>
        <w:rPr/>
        <w:t>3.2. Seznam tvůrců trhu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řeznu 2012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8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.5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5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REDIUM 4,39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6" w:name="OLE_LINK10"/>
            <w:bookmarkStart w:id="7" w:name="OLE_LINK9"/>
            <w:bookmarkStart w:id="8" w:name="OLE_LINK8"/>
            <w:bookmarkStart w:id="9" w:name="OLE_LINK7"/>
            <w:bookmarkStart w:id="10" w:name="OLE_LINK6"/>
            <w:bookmarkStart w:id="11" w:name="OLE_LINK5"/>
            <w:bookmarkEnd w:id="6"/>
            <w:bookmarkEnd w:id="7"/>
            <w:bookmarkEnd w:id="8"/>
            <w:bookmarkEnd w:id="9"/>
            <w:bookmarkEnd w:id="10"/>
            <w:bookmarkEnd w:id="11"/>
            <w:r>
              <w:rPr/>
              <w:t>13.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8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60/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čtu CP, 10. tranše,  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čtu CP, 5.tranše,  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40/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9.tranše,</w:t>
            </w:r>
          </w:p>
        </w:tc>
      </w:tr>
    </w:tbl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Bez záznamu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2.3.2012 do 9.3.2012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1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1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835"/>
        <w:gridCol w:w="1901"/>
        <w:gridCol w:w="245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1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8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" w:name="OLE_LINK4"/>
            <w:bookmarkStart w:id="13" w:name="OLE_LINK4"/>
            <w:bookmarkEnd w:id="1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nebo zrušení emise 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NW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těsnění minoritních akcionářů (squeeze out)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 řízení ke Krajskému soudu v Praze. Insolvent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 xml:space="preserve">Městský soud v Praze rozhodl vyšším soudním úředníkem Martinem Ditrichem v Insolvenční věci dlužníka: ECM REAL ESTATE INVESTMENTS A.G., 9, Rue du Laboratoire, L-1911 Luxembourg, Grand-Duchy of Luxembourk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701"/>
        <w:gridCol w:w="2127"/>
        <w:gridCol w:w="1984"/>
        <w:gridCol w:w="272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o prohlášení konkurzu na majetek spol. ECM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</w:tbl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 xml:space="preserve"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lovenčním rejstříku. 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82470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  <w:tab/>
      </w:r>
    </w:p>
    <w:p>
      <w:pPr>
        <w:pStyle w:val="Normal"/>
        <w:ind w:left="408" w:hanging="0"/>
        <w:rPr/>
      </w:pPr>
      <w:r>
        <w:rPr/>
        <w:t>Bez záznamu</w:t>
      </w:r>
    </w:p>
    <w:p>
      <w:pPr>
        <w:pStyle w:val="Normal"/>
        <w:ind w:left="408" w:hanging="0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1. Výplata dividendy u emise NOKIA CORP., ISIN: FI0009000681</w:t>
      </w:r>
    </w:p>
    <w:p>
      <w:pPr>
        <w:pStyle w:val="Normal"/>
        <w:ind w:left="408" w:hanging="0"/>
        <w:rPr/>
      </w:pPr>
      <w:r>
        <w:rPr/>
        <w:t xml:space="preserve">Rozhodný den pro výplatu dividendy: 8. květen 2012 </w:t>
      </w:r>
    </w:p>
    <w:p>
      <w:pPr>
        <w:pStyle w:val="Normal"/>
        <w:ind w:left="408" w:hanging="0"/>
        <w:rPr/>
      </w:pPr>
      <w:r>
        <w:rPr/>
        <w:t>Výše dividendy (po zdanění): EUR 0,144 na jednu akcii</w:t>
      </w:r>
    </w:p>
    <w:p>
      <w:pPr>
        <w:pStyle w:val="Normal"/>
        <w:ind w:left="408" w:hanging="0"/>
        <w:rPr/>
      </w:pPr>
      <w:r>
        <w:rPr/>
        <w:t>Předpokládaný den výplaty 23. květen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8.5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9. března  2012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10/201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9.3.2012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22:00Z</dcterms:created>
  <dc:creator>Ing. Alena Nippertova</dc:creator>
  <dc:description/>
  <cp:keywords/>
  <dc:language>en-US</dc:language>
  <cp:lastModifiedBy>Administrator</cp:lastModifiedBy>
  <cp:lastPrinted>2011-06-03T15:27:00Z</cp:lastPrinted>
  <dcterms:modified xsi:type="dcterms:W3CDTF">2012-03-09T15:32:00Z</dcterms:modified>
  <cp:revision>3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