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9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4.2.2012 do  2.3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,  na 4 623 63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2. tranše, na 1 038 882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10. 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. 3. tranše,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5.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4.2.2012 do 2.3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. břez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9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.3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3-02T14:54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