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8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7.2.2012 do  24.2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BIF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OC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oficiá</w:t>
      </w:r>
      <w:r>
        <w:rPr/>
        <w:t xml:space="preserve">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282 137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 212 54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břez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6. tranše, 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. 2. tranše,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10. tranše, 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. 3. tranše,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5.tranše, 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7.2.2012 do 24.2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en 2012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břez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2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4. únor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8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4.2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4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2-24T11:05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