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7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0.2.2012 do  17.2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2012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tranše,  na 3 282 137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9. tranše, na 5 212 549 kusů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0.2.2012 do 17.2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února 2012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2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břez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en 2012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břez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2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7. únor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7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7.2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8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2-17T14:00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