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6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2.2012 do  10.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637 002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2.2012 do 10.2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2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 2012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únor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2-10T11:02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