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1.2012 do  3.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Seznam investičních cenných papírů, u kterých mohou působit tvůrci trhu RM-S, platný od 1. ledna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tranše, na 5 637 002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1.2012 do 3.2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08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2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únor 2012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. únor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.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8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2-03T09:4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