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6.1.2012 do  13.1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 000 00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 RM</w:t>
      </w:r>
      <w:r>
        <w:rPr/>
        <w:t>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 Seznam investičních cenných papírů, u kterých mohou působit tvůrci trhu RM-S, platný od 1. ledna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12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 VAR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6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6.1.2012 do 13.1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února 2012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břez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3. ledna 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3.1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4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1-13T14:01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