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12.2011 do  6.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Seznam investičních cenných papírů, u kterých mohou působit tvůrci trhu RM-S, platný od 1. ledna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2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tranše, na 4 690 788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0.12.2011 do 6.1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6. ledna 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1-06T09:03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