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5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51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6.12.2011 do  23.12.2011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STE BA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390 767 262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m výnosem na oficiálním trhu RM-</w:t>
      </w:r>
      <w:r>
        <w:rPr/>
        <w:t>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453"/>
        <w:gridCol w:w="2410"/>
        <w:gridCol w:w="1318"/>
        <w:gridCol w:w="3091"/>
      </w:tblGrid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 ZÁZNAM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prosince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 prosinci 2011 mohou působit jako tvůrci trhu v RM-S Fio banka, a.s. a BH Securities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6.tranše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ostup při výplatě výnosů, splátek jistin nebo jiných druhů práv z 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6.12.2011 do 23.12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¨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3. prosince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1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3.12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03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1-12-23T14:34:00Z</dcterms:modified>
  <cp:revision>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