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0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12.2011 do  16.12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86 741 696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909 12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rosinci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9.12.2011 do 16.1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prosi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6.1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2-16T12:06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