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9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.12.2011 do  9.12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B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82 716 130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9 500 00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prosinci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na 2 909 127 kusů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.12.2011 do 9.12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ENERGETI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E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řevedení z OT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9. prosince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9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9.12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5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2-09T10:21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